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JIM WHITBREAD CUP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1</w:t>
      </w:r>
      <w:r>
        <w:rPr>
          <w:b/>
          <w:color w:val="FF0000"/>
          <w:u w:val="single"/>
          <w:vertAlign w:val="superscript"/>
        </w:rPr>
        <w:t>st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RED LION ‘A’  Mar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KSHIRE HOUSE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2</w:t>
      </w:r>
      <w:r>
        <w:rPr>
          <w:b/>
          <w:color w:val="FF0000"/>
          <w:u w:val="single"/>
          <w:vertAlign w:val="superscript"/>
        </w:rPr>
        <w:t>nd</w:t>
      </w:r>
      <w:r>
        <w:rPr>
          <w:b/>
          <w:color w:val="FF0000"/>
          <w:u w:val="single"/>
        </w:rPr>
        <w:t xml:space="preserve"> ROUND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D LION ‘A’ Mars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HEASANT INN ‘A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KING &amp; QU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INAL SWAN ‘A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BLACK SW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CE PARK ‘B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‘A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IKINGS SPORTS ‘D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EMI-FINAL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VIKINGS SPORTS ‘D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ACK SWAN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KING &amp; QU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EASANT INN ‘A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INAL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034"/>
        <w:gridCol w:w="540"/>
        <w:gridCol w:w="4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‘D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 &amp; QUEE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07:00Z</dcterms:created>
  <dc:creator>Administrator</dc:creator>
  <dc:description/>
  <dc:language>en-US</dc:language>
  <cp:lastModifiedBy>Administrator</cp:lastModifiedBy>
  <dcterms:modified xsi:type="dcterms:W3CDTF">2015-08-17T22:07:00Z</dcterms:modified>
  <cp:revision>2</cp:revision>
  <dc:subject/>
  <dc:title/>
</cp:coreProperties>
</file>